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int this form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Helen Rothwell and her boots will be trekking in Peru to raise funds for the </w:t>
      </w:r>
      <w:r>
        <w:rPr>
          <w:b/>
          <w:color w:val="000000"/>
          <w:sz w:val="28"/>
        </w:rPr>
        <w:t>National Autistic Society</w:t>
      </w:r>
    </w:p>
    <w:p>
      <w:pPr>
        <w:pStyle w:val="Normal"/>
        <w:jc w:val="center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362585</wp:posOffset>
            </wp:positionV>
            <wp:extent cx="1280160" cy="729615"/>
            <wp:effectExtent l="0" t="0" r="0" b="0"/>
            <wp:wrapTopAndBottom/>
            <wp:docPr id="1" name="boo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23rd Sept - 2nd Oct 2005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197485</wp:posOffset>
            </wp:positionV>
            <wp:extent cx="1280160" cy="786130"/>
            <wp:effectExtent l="0" t="0" r="0" b="0"/>
            <wp:wrapSquare wrapText="bothSides"/>
            <wp:docPr id="2" name="machupicch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chupicchu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br/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Sponsorship donations will be most welcome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If you do not wish to donate on-line you can send this form with your donation by post to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The National Autistic Society</w:t>
        <w:tab/>
        <w:tab/>
        <w:tab/>
        <w:t xml:space="preserve">       If you pay IncomeT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50495</wp:posOffset>
                </wp:positionV>
                <wp:extent cx="216535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8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393 City Road</w:t>
        <w:tab/>
        <w:tab/>
        <w:tab/>
        <w:tab/>
        <w:tab/>
        <w:t xml:space="preserve">      please tick here</w:t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London</w:t>
        <w:tab/>
        <w:tab/>
        <w:tab/>
      </w:r>
    </w:p>
    <w:p>
      <w:pPr>
        <w:pStyle w:val="Normal"/>
        <w:ind w:left="2880" w:hanging="2880"/>
        <w:rPr>
          <w:color w:val="000000"/>
          <w:sz w:val="22"/>
        </w:rPr>
      </w:pPr>
      <w:r>
        <w:rPr>
          <w:color w:val="000000"/>
          <w:sz w:val="22"/>
        </w:rPr>
        <w:t>EC1V 1NG</w:t>
        <w:tab/>
        <w:tab/>
        <w:t xml:space="preserve">  Your gift will then be worth more when the tax is re-claimed through Gift Ai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ame: . . . . . . . . . . . . . . . . . . . . . . . . . . . . . . . . . . . . . . . . . . . . . . . . . . . . . . . 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ddress: . . . . . . . . . . . . . . . . . . . . . . . . . . . . . . . . . . . . . . . . . . . . . . . . . . . . . 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 . . . . . . . . . . . . . . . . . . . . . . . . . . . . . . . . . . . . . . . . . . . . . . . . . . . . . . . . . . . 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st Code: . . . . . . . . . . . . . . . . . . . . .</w:t>
        <w:tab/>
        <w:tab/>
        <w:t xml:space="preserve">Tel: . . . . . . . . . . . . . . . . . 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mount donated:  £. . . . . . . . . . . . . . . . . . . . . . . 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8391" w:h="11906"/>
      <w:pgMar w:left="663" w:right="663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30:00Z</dcterms:created>
  <dc:creator>Stella Bernardi</dc:creator>
  <dc:description/>
  <dc:language>en-US</dc:language>
  <cp:lastModifiedBy>Stella Bernardi</cp:lastModifiedBy>
  <dcterms:modified xsi:type="dcterms:W3CDTF">2005-04-08T20:38:00Z</dcterms:modified>
  <cp:revision>1</cp:revision>
  <dc:subject/>
  <dc:title>Print this form</dc:title>
</cp:coreProperties>
</file>